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ES_tradnl"/>
        </w:rPr>
      </w:pPr>
      <w:r>
        <w:rPr>
          <w:rFonts w:cs="Arial" w:ascii="Arial" w:hAnsi="Arial"/>
          <w:b/>
          <w:bCs/>
          <w:sz w:val="22"/>
          <w:szCs w:val="22"/>
          <w:lang w:val="es-ES_tradnl"/>
        </w:rPr>
        <w:drawing>
          <wp:inline distT="0" distB="0" distL="0" distR="0">
            <wp:extent cx="148145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481455" cy="685165"/>
                    </a:xfrm>
                    <a:prstGeom prst="rect">
                      <a:avLst/>
                    </a:prstGeom>
                  </pic:spPr>
                </pic:pic>
              </a:graphicData>
            </a:graphic>
          </wp:inline>
        </w:drawing>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28"/>
          <w:szCs w:val="28"/>
          <w:u w:val="single"/>
          <w:lang w:val="es-ES_tradnl"/>
        </w:rPr>
      </w:pPr>
      <w:r>
        <w:rPr>
          <w:rFonts w:cs="Arial" w:ascii="Arial" w:hAnsi="Arial"/>
          <w:b/>
          <w:sz w:val="28"/>
          <w:szCs w:val="28"/>
          <w:u w:val="single"/>
          <w:lang w:val="es-ES_tradnl"/>
        </w:rPr>
        <w:t>NOTA DE PRENS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t>Mesa redonda de FEIGRAF en LIBER 2009: EL LIBRO ES ECOLÓGICO. CERTIFICACIONES FSC Y PEFC DE CADENA DE CUSTODIA</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El pasado 7 de Octubre, la Federación Empresarial de Industrias Gráficas de España, FEIGRAF, organizó en el marco de la Feria Internacional del Libro, LIBER 2009, que en esta ocasión se celebró en Madrid (IFEMA), la mesa redonda </w:t>
      </w:r>
      <w:r>
        <w:rPr>
          <w:rFonts w:cs="Arial" w:ascii="Arial" w:hAnsi="Arial"/>
          <w:b/>
          <w:sz w:val="28"/>
          <w:szCs w:val="28"/>
          <w:u w:val="single"/>
          <w:lang w:val="es-ES_tradnl"/>
        </w:rPr>
        <w:t>“el libro es ecológico, certificaciones FSC y PEFC de cadena de custodia”</w:t>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 xml:space="preserve">Se contó con la participación de D. Millán García, Presidente de FEIGRAF, que actuó como moderador, así como con </w:t>
      </w:r>
      <w:r>
        <w:rPr>
          <w:rFonts w:cs="Arial" w:ascii="Arial" w:hAnsi="Arial"/>
          <w:bCs/>
          <w:sz w:val="28"/>
          <w:szCs w:val="28"/>
          <w:lang w:val="es-ES_tradnl"/>
        </w:rPr>
        <w:t>D. Pablo Narváez, Técnico de PEFC España, D. Julio García-Maroto, Director del Centro Tecnológico CIT, D. Santiago Tesi, Director de Marketing de TORRASPAPEL y D. José Antonio Roldán, Director Gerente de ARTES GRÁFICAS PALERMO.</w:t>
      </w:r>
    </w:p>
    <w:p>
      <w:pPr>
        <w:pStyle w:val="Normal"/>
        <w:jc w:val="both"/>
        <w:rPr>
          <w:rFonts w:ascii="Arial" w:hAnsi="Arial" w:cs="Arial"/>
          <w:bCs/>
          <w:sz w:val="28"/>
          <w:szCs w:val="28"/>
          <w:lang w:val="es-ES_tradnl"/>
        </w:rPr>
      </w:pPr>
      <w:r>
        <w:rPr>
          <w:rFonts w:cs="Arial" w:ascii="Arial" w:hAnsi="Arial"/>
          <w:bCs/>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t xml:space="preserve">Todos los intervinientes coincidieron en la necesidad de que todos los sectores implicados (silvicultura, industria papelera, industria gráfica, industrias certificadoras en cadena de custodia, etc.) trabajen al unísono para dejar patente que </w:t>
      </w:r>
      <w:r>
        <w:rPr>
          <w:rFonts w:cs="Arial" w:ascii="Arial" w:hAnsi="Arial"/>
          <w:bCs/>
          <w:sz w:val="28"/>
          <w:szCs w:val="28"/>
          <w:lang w:val="es-ES_tradnl"/>
        </w:rPr>
        <w:t>EL PAPEL ES UN PRODUCTO NATURAL, ELABORADO A PARTIR DE MATERIA PRIMA RENOVABLE, BIODEGRADABE Y 100% RECICLABLE, desarmando los falsos mitos y mensajes oportunistas que existen en torno al papel.</w:t>
      </w:r>
      <w:r>
        <w:rPr>
          <w:rFonts w:cs="Arial" w:ascii="Arial" w:hAnsi="Arial"/>
          <w:sz w:val="28"/>
          <w:szCs w:val="28"/>
          <w:lang w:val="es-ES_tradnl"/>
        </w:rPr>
        <w:t xml:space="preserve"> </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pPr>
      <w:r>
        <w:rPr>
          <w:rFonts w:cs="Arial" w:ascii="Arial" w:hAnsi="Arial"/>
          <w:sz w:val="28"/>
          <w:szCs w:val="28"/>
          <w:lang w:val="es-ES_tradnl"/>
        </w:rPr>
        <w:t>Por otra parte, se reflejó, tanto a través de las intervenciones como del turno de preguntas, que el consumidor final sigue siendo, en muchos de los casos, un desconocedor de las certificaciones de cadena de custodia, lo que de momento está retrasando en algunas de las empresas certificadas la posibilidad de rentabilizarlo. Sin embargo, en un futuro próximo la mayoría de las empresas gráficas contarán con este tipo de certificaciones, tal y como lo demuestra el elevado ascenso en los últimos año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EIGRAF- Pág. </w:t>
    </w: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50:00Z</dcterms:created>
  <dc:creator>gema</dc:creator>
  <dc:description/>
  <cp:keywords/>
  <dc:language>en-US</dc:language>
  <cp:lastModifiedBy>FEIGRAF</cp:lastModifiedBy>
  <cp:lastPrinted>2009-10-15T13:23:00Z</cp:lastPrinted>
  <dcterms:modified xsi:type="dcterms:W3CDTF">2009-10-15T12:18:00Z</dcterms:modified>
  <cp:revision>6</cp:revision>
  <dc:subject/>
  <dc:title>Discurso Jornada MITYC 23 de Abril de 2008</dc:title>
</cp:coreProperties>
</file>