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E-27: AUMENTA CONSIDERABLEMENTE EL COMERCIO CON RUSIA Y CH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: Elaboración propia a partir de Eurostat, “Statistics in focus” nº 92/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E-27 es, con mucho, el mayor exportador de bienes del mundo. En 2007 las mercancías exportadas por la UE al ámbito extra-comunitario alcanzaron un total de 1,24 billones de euros, frente a 848.000 millones por parte de los Estados Unidos y 889.000 millones de Ch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nalizamos los principales países destinatarios de las exportaciones de la UE-27, cabe señalar que el primer lugar lo ocupan los Estados Unidos con un 21% sobre el total. El segundo lugar corresponde a Suiza que absorbe un 7% de las exportaciones de la UE. Rusia se ha convertido en unos de los principales socios comerciales de la UE-27 y ya alcanza, en 2007, un 7% de las exportaciones excomunitarias y registra además el mayor incremento anual con un 22% entre 2000 y 2007. A continuación figura China, país al que van destinadas un 6% de las mercancías exportadas por la UE y donde el incremento anual entre 2.000 y 2007 ha sido de un 16%. Las exportaciones a Turquía también han tenido un aumento considerable a lo largo de los últimos años, mientras que en el caso de Japón se produce un leve retroce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os diez principales destinos de las exportaciones extra-comunitarias vienen destacando además la India y los Emiratos Árabes, con tasas anuales de crecimiento del 12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ALES  DESTINOS DE LAS EXPORT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-COMUNITARIAS DE LA UE-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"/>
        <w:gridCol w:w="1555"/>
        <w:gridCol w:w="1758"/>
        <w:gridCol w:w="1440"/>
        <w:gridCol w:w="14"/>
        <w:gridCol w:w="15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millones de e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mento anual  2000-2007 en %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el total en % (*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UE-2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,7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,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.UU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152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numPr>
          <w:ilvl w:val="0"/>
          <w:numId w:val="1"/>
        </w:numPr>
        <w:pBdr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orcentajes redondead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1 de noviembre de 2008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88"/>
        </w:tabs>
        <w:ind w:left="15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5:00Z</dcterms:created>
  <dc:creator>IEE</dc:creator>
  <dc:description/>
  <cp:keywords/>
  <dc:language>en-US</dc:language>
  <cp:lastModifiedBy>IEE</cp:lastModifiedBy>
  <cp:lastPrinted>2008-11-21T13:28:00Z</cp:lastPrinted>
  <dcterms:modified xsi:type="dcterms:W3CDTF">2008-11-21T12:59:00Z</dcterms:modified>
  <cp:revision>10</cp:revision>
  <dc:subject/>
  <dc:title>PRESIÓN FISCAL EN LA UE-15: PORTUGAL Y ESPAÑA SUFREN EL MAYOR AUMENTO ENTRE 2004 Y 2007</dc:title>
</cp:coreProperties>
</file>